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текущих консультаций преподавателей кафедры клинической лабораторной диагностики в весеннем семестре 2021-22 уч.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исциплина </w:t>
      </w:r>
      <w:r>
        <w:rPr>
          <w:b/>
          <w:sz w:val="28"/>
          <w:szCs w:val="28"/>
          <w:u w:val="single"/>
        </w:rPr>
        <w:t>ЛАБОРАТОРНАЯ ДИАГНОС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ультет лечеб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989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подаватель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01.20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ремин Д.В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28.01.20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ь Е.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02.20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ремин Д.В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02.20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ь Е.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02.20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ремин Д.В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2.20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ремин Д.В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2.20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ь Е.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2.20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ова М.А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2.20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ремин Д.В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2.20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ь Е.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02.20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ь Е.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02.20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ремин Д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ина </w:t>
      </w:r>
      <w:r>
        <w:rPr>
          <w:b/>
          <w:sz w:val="28"/>
          <w:szCs w:val="28"/>
          <w:u w:val="single"/>
        </w:rPr>
        <w:t>КЛИНИЧЕСКАЯ ЛАБОРАТОРНАЯ ДИАГНОСТИ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Факультет </w:t>
      </w:r>
      <w:r>
        <w:rPr/>
        <w:t>медико-профилактиче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989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подаватель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02.20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ова М.А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2.20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пылов Ю.Н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02.20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ова М.А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Зав.кафедрой профессор                                       Ю.Н.Копы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2:00Z</dcterms:created>
  <dc:creator>User</dc:creator>
  <dc:description/>
  <dc:language>en-US</dc:language>
  <cp:lastModifiedBy>User</cp:lastModifiedBy>
  <dcterms:modified xsi:type="dcterms:W3CDTF">2022-01-25T10:42:00Z</dcterms:modified>
  <cp:revision>2</cp:revision>
  <dc:subject/>
  <dc:title/>
</cp:coreProperties>
</file>